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31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личной заинтересованностью  понимается возможность получения педагогом при исполнении им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 связан финансовыми или иными обязательства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вое обеспечение конфликта интересов педагогического работника МАДОУ определяется федеральной и региональной нормативной базой. Первичным органом по рассмотрению конфликтных ситуаций в МАДОУ является Комиссия по урегулированию споров между участниками образовательных отношений МАДО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 возникновении ситуации конфликта интересов педагогического работника должны соблюдаться права личности всех сторон конфликт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Данное Положение вступает в силу с момента принятия педагогическим советом МАДОУ, и утверждения приказом заведующего МАДОУ. Действует до принятия нового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Возникновение конфликта интересов педагогического работн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ДОУ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д определение конфликта интересов в МАДОУ попадает множество конкретных ситуаций, в которых педагогический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лючевые моменты, в которых возникновение конфликта интересов педагогического работника является наиболее вероятным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подарков и услуг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денег на нужды группы, МАДОУ;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жюри конкурсных мероприятий, олимпиад с участием своих воспитанник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установленных в МА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лучае возникновения у педагогического работника личной заинтересованности, которая приводит или может привести к конфликту интересов, он обязан проинформировать об этом заведующего МАДОУ и/или старшего воспитателя в письменной фор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ведующий и/или старший воспитатель, которым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Рассмотрение конфликта интересов педагогического работни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ДОУ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МАДОУ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рядок рассмотрения ситуации конфликта интересов педагогического работника определен Положением о Комиссии по урегулированию споров между участниками образовательных отношений МАДО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45:00Z</dcterms:created>
  <dc:creator>Елена</dc:creator>
  <dc:description/>
  <dc:language>en-US</dc:language>
  <cp:lastModifiedBy>Елена</cp:lastModifiedBy>
  <dcterms:modified xsi:type="dcterms:W3CDTF">2016-03-14T21:45:00Z</dcterms:modified>
  <cp:revision>2</cp:revision>
  <dc:subject/>
  <dc:title/>
</cp:coreProperties>
</file>